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, Revision: 1.40                           Compiled: April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 Technical and Application Note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is Copyright (c) MCMLXXXIX by Dan A. Thomson and Andrew D. Fa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are just a  few ramblings to allow 'inquiring mind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w SPAZ does it'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parsing the command line options,  SPAZ opens any fi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ldcards or specified name.  (This includes text files,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n reads  in the first 2 bytes and the  last 2 by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our bytes determine  which type of archive is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ast 2 bytes = 'WC', assume DWC archive.  This is checked fir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n  arc file is the first file in a DWC archive.  (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1Ah at it's beginning....see number 4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rst 2 bytes = 'PK', assume PKZIP. Not alot of research he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2 bytes of a ZIP file always seem to be P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rst 2 bytes  = 'ZO', assume ZOO format.  If this is detected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is  made to run LOOZ which  is a smaller extract only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found, ZOO is hunted for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irst byte = 1Ah. Standard ARC&lt;tm&gt; format.  SPAZ tries to s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y date/time, if /N was not used on command line. 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llows SPAZ  to determine if 'CRUSHED' files we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, PAK is called to undo it. If not SPAZ runs throug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archivers  in the following order:  PKUNPAK, PKXARC, PAK,  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 all skipped if the /A option is used in  which c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Areas:  A minor problem occurs with DWC type files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ransfered  via modem using YModem or XModem,  it's fi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 to the next highest block.  This  fills the end of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ulls.  As SPAZ only reads the  last 2 bytes,  it will 'mis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WC' i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o remember, (which I have gotten a few queries on)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Z can't do a thing by itself. In order for it to work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ed Un-archivers available on the default drive or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pecified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at about cov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